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探索解密东方古老遗产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 javahbb online</w:t>
      </w:r>
      <w:r>
        <w:rPr>
          <w:sz w:val="32"/>
          <w:szCs w:val="32"/>
        </w:rPr>
        <w:t>探索：解密东方古老遗产的数字化征程</w:t>
      </w:r>
      <w:r>
        <w:rPr>
          <w:sz w:val="32"/>
          <w:szCs w:val="32"/>
        </w:rPr>
        <w:t>&lt;/p&gt;&lt;p&gt;&lt;img src="/static-img/Vw005G_j0kJ9ZGNYVIQ0wFov2Zz38aUiT7O2GaPp8OnEAyftPzyWofoyHCJXIH5f.jpg"&gt;&lt;/p&gt;&lt;p&gt;Japonensis javahbb online</w:t>
      </w:r>
      <w:r>
        <w:rPr>
          <w:sz w:val="32"/>
          <w:szCs w:val="32"/>
        </w:rPr>
        <w:t>平台的诞生与发展</w:t>
      </w:r>
      <w:r>
        <w:rPr>
          <w:sz w:val="32"/>
          <w:szCs w:val="32"/>
        </w:rPr>
        <w:t>&lt;/p&gt;&lt;p&gt;Japonensis javahbb online</w:t>
      </w:r>
      <w:r>
        <w:rPr>
          <w:sz w:val="32"/>
          <w:szCs w:val="32"/>
        </w:rPr>
        <w:t>作为一款集文化、历史于一体的交互式应用程序，其背后的故事是多年的研究与开发。自其问世之日起，就吸引了众多对东方古代文化有着浓厚兴趣的人群。</w:t>
      </w:r>
      <w:r>
        <w:rPr>
          <w:sz w:val="32"/>
          <w:szCs w:val="32"/>
        </w:rPr>
        <w:t>&lt;/p&gt;&lt;p&gt;&lt;img src="/static-img/6-TCLcY5RdCIQ9ugndqG3Vov2Zz38aUiT7O2GaPp8Om1AdviFU24w69jNHEd9zgUjvAjrvEpuv_5zFfBr3n6IbZ0h2XoFo5tOCPDopu5F5iqO7-8jUjbzSy2cOisXIX6T11i4n0P3eZL7YJpxuML054bmdxXKrK96mXkx1d7MTc.jpg"&gt;&lt;/p&gt;&lt;p&gt;</w:t>
      </w:r>
      <w:r>
        <w:rPr>
          <w:sz w:val="32"/>
          <w:szCs w:val="32"/>
        </w:rPr>
        <w:t>数字化展览馆：重现历史场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虚拟博物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使得用户能够在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上穿越时空，亲眼目睹那些久远已去的历史事件。通过高质量的图像和视频渲染，用户仿佛置身于当年繁华街头，感受那份沉淀千年的气息。</w:t>
      </w:r>
      <w:r>
        <w:rPr>
          <w:sz w:val="32"/>
          <w:szCs w:val="32"/>
        </w:rPr>
        <w:t>&lt;/p&gt;&lt;p&gt;&lt;img src="/static-img/VzyPbhJGCGm7OhhGAsPxwVov2Zz38aUiT7O2GaPp8Om1AdviFU24w69jNHEd9zgUjvAjrvEpuv_5zFfBr3n6IbZ0h2XoFo5tOCPDopu5F5iqO7-8jUjbzSy2cOisXIX6T11i4n0P3eZL7YJpxuML054bmdxXKrK96mXkx1d7MTc.jpg"&gt;&lt;/p&gt;&lt;p&gt;</w:t>
      </w:r>
      <w:r>
        <w:rPr>
          <w:sz w:val="32"/>
          <w:szCs w:val="32"/>
        </w:rPr>
        <w:t>互动学习系统：个性化教育路径</w:t>
      </w:r>
      <w:r>
        <w:rPr>
          <w:sz w:val="32"/>
          <w:szCs w:val="32"/>
        </w:rPr>
        <w:t>&lt;/p&gt;&lt;p&gt;japonensis javahbb online</w:t>
      </w:r>
      <w:r>
        <w:rPr>
          <w:sz w:val="32"/>
          <w:szCs w:val="32"/>
        </w:rPr>
        <w:t>提供了一套独特的互动学习系统，它根据每位用户不同的学习需求和兴趣，为他们量身定制教育路径。无论是初学者还是专家，都能从中获得宝贵的心得。</w:t>
      </w:r>
      <w:r>
        <w:rPr>
          <w:sz w:val="32"/>
          <w:szCs w:val="32"/>
        </w:rPr>
        <w:t>&lt;/p&gt;&lt;p&gt;&lt;img src="/static-img/oyCbWnbWYqGsUWLLJeRy21ov2Zz38aUiT7O2GaPp8Om1AdviFU24w69jNHEd9zgUjvAjrvEpuv_5zFfBr3n6IbZ0h2XoFo5tOCPDopu5F5iqO7-8jUjbzSy2cOisXIX6T11i4n0P3eZL7YJpxuML054bmdxXKrK96mXkx1d7MTc.jpg"&gt;&lt;/p&gt;&lt;p&gt;</w:t>
      </w:r>
      <w:r>
        <w:rPr>
          <w:sz w:val="32"/>
          <w:szCs w:val="32"/>
        </w:rPr>
        <w:t>社区交流论坛：共享知识与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设立了丰富多彩的社区交流论坛，让使用者可以自由分享自己的发现或思考，与他人进行深入讨论。这不仅增强了用户之间的情感纽带，也为知识传播提供了一个开放而包容的大舞台。</w:t>
      </w:r>
      <w:r>
        <w:rPr>
          <w:sz w:val="32"/>
          <w:szCs w:val="32"/>
        </w:rPr>
        <w:t>&lt;/p&gt;&lt;p&gt;&lt;img src="/static-img/P_bLii68MdRvzZ-obypxflov2Zz38aUiT7O2GaPp8Om1AdviFU24w69jNHEd9zgUjvAjrvEpuv_5zFfBr3n6IbZ0h2XoFo5tOCPDopu5F5iqO7-8jUjbzSy2cOisXIX6T11i4n0P3eZL7YJpxuML054bmdxXKrK96mXkx1d7MTc.jpg"&gt;&lt;/p&gt;&lt;p&gt;</w:t>
      </w:r>
      <w:r>
        <w:rPr>
          <w:sz w:val="32"/>
          <w:szCs w:val="32"/>
        </w:rPr>
        <w:t>创新工具箱：辅助研究与创作</w:t>
      </w:r>
      <w:r>
        <w:rPr>
          <w:sz w:val="32"/>
          <w:szCs w:val="32"/>
        </w:rPr>
        <w:t>&lt;/p&gt;&lt;p&gt;japonensis javahbb online</w:t>
      </w:r>
      <w:r>
        <w:rPr>
          <w:sz w:val="32"/>
          <w:szCs w:val="32"/>
        </w:rPr>
        <w:t>还配备了一系列创新工具箱，这些工具帮助科学家、艺术家甚至普通爱好者更好地理解并利用这些珍贵资源。在这里，每个人都能成为自己领域内的小小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</w:t>
      </w:r>
      <w:r>
        <w:rPr>
          <w:sz w:val="32"/>
          <w:szCs w:val="32"/>
        </w:rPr>
        <w:t>,japoninesis javahbb online</w:t>
      </w:r>
      <w:r>
        <w:rPr>
          <w:sz w:val="32"/>
          <w:szCs w:val="32"/>
        </w:rPr>
        <w:t>将会继续完善其功能，使得更多人的生活受到影响。而面对未来的挑战，我们也需要不断调整策略，以确保这一平台永远保持其先进性和吸引力。</w:t>
      </w:r>
      <w:r>
        <w:rPr>
          <w:sz w:val="32"/>
          <w:szCs w:val="32"/>
        </w:rPr>
        <w:t>&lt;/p&gt;&lt;p&gt;&lt;a href = "/doc/542954-Japonensis javahbb online</w:t>
      </w:r>
      <w:r>
        <w:rPr>
          <w:sz w:val="32"/>
          <w:szCs w:val="32"/>
        </w:rPr>
        <w:t>探索解密东方古老遗产的数字化征程</w:t>
      </w:r>
      <w:r>
        <w:rPr>
          <w:sz w:val="32"/>
          <w:szCs w:val="32"/>
        </w:rPr>
        <w:t>.doc" rel="alternate" download="542954-Japonensis javahbb online</w:t>
      </w:r>
      <w:r>
        <w:rPr>
          <w:sz w:val="32"/>
          <w:szCs w:val="32"/>
        </w:rPr>
        <w:t>探索解密东方古老遗产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